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Dr. Dieter Vesper, Berli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Schuldenbremsen – wozu?</w:t>
      </w:r>
    </w:p>
    <w:p>
      <w:pPr>
        <w:pStyle w:val="Normal"/>
        <w:spacing w:lineRule="auto" w:line="480"/>
        <w:jc w:val="center"/>
        <w:rPr>
          <w:rFonts w:ascii="Arial" w:hAnsi="Arial" w:cs="Arial"/>
          <w:b/>
          <w:b/>
          <w:sz w:val="22"/>
          <w:szCs w:val="22"/>
        </w:rPr>
      </w:pPr>
      <w:r>
        <w:rPr>
          <w:rFonts w:cs="Arial" w:ascii="Arial" w:hAnsi="Arial"/>
          <w:sz w:val="22"/>
          <w:szCs w:val="22"/>
        </w:rPr>
        <w:t>Impulsreferat auf der Tagung von ver.di am 16.04.2009 in Berli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Die Diskussion um staatliche Schuldenbremsen wurde entfacht als erstmals seit fast zwei Jahrzehnten die öffentlichen Kassen mit Überschüssen abschließen konnten. Dies erstaunt. Die Entwicklung seit 2005 ist eindrücklicher Beleg dafür, dass eine Stabilisierung oder gar Rückführung der staatlichen Schuldenquote nur möglich (und aus gesamtwirtschaftlicher Sicht sinnvoll) ist, wenn die Wirtschaft hinreichend, also mit einer Rate von 2 oder 3 %, wächst. Umgekehrt sind hohe Defizite stets die Folge schwachen Wirtschaftswachstums, einer Rezession oder gar Depression. Dies gehört eigentlich zu den wirtschaftspolitischen Binsenweisheiten – nicht so jedoch in Deutschland. Hier wird sich ja noch nicht einmal mit den Gründen der gestiegenen Staatsschuld - Wiedervereinigung, riesige Steuerentlastungen, die verpufften, und wirtschaftliche Stagnation – in politisch ansprechender Weise auseinandergesetz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Schuldenbremsen – um was geht es? Es geht um einen Weg, den Anstieg der Staatsverschuldung nicht nur zu bremsen. Nach den Vorstellungen des Bundesfinanzministers soll der Schuldenstand des Staates wenn nicht absolut, so doch relativ - also im Verhältnis zum BIP - zurückgeführt werden. Über den Konjunkturzyklus hinweg sollen im Prinzip keine neuen Schulden aufgenommen werden dürfen. Die Schulden, die durch eine Rezession entstehen, sollen im Aufschwung getilgt werden. Allenfalls sind Defizite in einer Größenordnung von 0,35 % des BIP erlaub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Um es gleich vorweg zu sagen: Die Installierung von Schuldenbremsen ist äußerst risikoreich, denn die gesamtwirtschaftlichen Implikationen werden nur unzureichend berücksichtigt. Werden die geplanten Schuldenbremsen Wirklichkeit, so ist zukünftig in Krisensituationen eine Finanzpolitik zu erwarten, die gesamtwirtschaftlich viel zu wenig Spielraum für gegensteuernde Maßnahmen lässt. Eine Umsetzung des BMF-Vorschlags würde eine erhebliche Verschärfung des Status quo, der ohnedies durch die restriktiven Maastrichtkriterien geprägt ist, bedeuten. Es besteht insbesondere die Gefahr, dass die Politik viel zu früh auf einen Konsolidierungskurs schwenkt. Selbst die Hinnahme der automatischen Stabilisatoren ist nicht gewährleistet. Dies haben die Stagnationsjahre 2001 bis 2004 eindrücklich gezeigt. Der Grund liegt nicht zuletzt darin, dass es keine sicheren Verfahren zur Trennung von konjunkturellen und strukturellen Defiziten gibt. Alle verfügbaren Berechnungsverfahren lassen fälschlicherweise aus konjunkturellen rasch strukturelle Defizite werden. Umso problematischer ist es, wenn für Wirtschaft und Gesellschaft sehr folgenreiche finanzpolitische Entscheidungen sich an solchen zweifelhaften Verfahren orientiere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Problematisch ist auch die Vorstellung, die konjunkturbedingten Defizite könnten im konjunkturellen Auf und Ab in dem Maße abgebaut werden, wie sie zuvor aufgebaut wurden. Eine solche symmetrische Entwicklung ist Wunschdenken, die Wirklichkeit ist geprägt von asymmetrischen Konjunkturzyklen. In allen Konjunkturzyklen der letzten drei Jahrzehnte waren die Abschwung- und Stagnationsphase wesentlich länger als die Aufschwungperiode. Und immer wieder wurde - dies ist die Geschichte - viel zu früh mit dem Abbau der Defizite begonne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er nicht nur der Blick in die Vergangenheit deutet das Problem an. Noch mehr Rätsel gibt die Frage auf, wie der aktuelle Konjunktureinbruch, in Geschwindigkeit und Stärke beispiellos, mit dem Instrument der Schuldenbremse finanzpolitisch bewältigt werden könnte: Eine Defizitquote von 4 bis 5 % in diesem Jahr ist wahrscheinlich, 2010 muss mit einer ähnlichen Quote gerechnet werden. In den Jahren 2011 und 2012 müssten, sollte die Schuldenbremse angewendet werden, entsprechend hohe Überschüsse in den öffentlichen Haushalten realisiert werden. Dies wäre nur bei einem Aufschwung möglich, in dem Wachstumsraten von mindestens 3 % generiert würden. Oder es müssten (kontraktiv wirkende) Steuererhöhungen beschlossen und/oder massiv die Ausgaben gekürzt werden. Solche Maßnahmen wiederum würden die erforderlichen hohen Wachstumsraten verhinder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Schließlich stehen die Fragen der Nachhaltigkeit und Generationengerechtigkeit im Focu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m Status quo dürfen zukunftsorientierte Staatsausgaben, also Investitionen, über Kredite finanziert werden, wobei der Investitionsbegriff allerdings eher eng gefasst ist; Bildungsausgaben zählen - zu Unrecht - nicht hierzu. In späteren Perioden werfen diese Güter Nutzen bzw. Einkommen ab, in der Gegenwart erspart die Kreditfinanzierung dieser Güter ein höheres Steueropfer und ermöglicht einen höheren Konsum. Was immer wieder vergessen wird: Zukunftsausgaben, also Investitionen in Sach- und Humankapital, erbringen eine hohe gesamtwirtschaftliche Rendite, die in der Regel höher zu veranschlagen ist als die zu ihrer Finanzierung aufgenommenen Kredite kosten. Dies heißt auch, dass die Gegenwart nicht auf Kosten der Zukunft lebt - von den Investitionen heute profitieren vor allem künftige Generationen. Deshalb haben sie sich an der Finanzierung in Form von Zins- und Tilgungszahlungen der zur Finanzierung aufgenommenen Kredite zu beteiligen. Dieser investitionsorientierte, ökonomisch begründete Verschuldungsansatz soll nun, im Konzept des BMF, zugunsten einer starren, willkürlich gegriffenen Regel (0,35 % des BIP) aufgegeben werde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Die Verfechter führen zur Begründung einer Schuldenbremse immer wieder die Behauptung ins Feld, dass Staatsschulden künftige Generationen belasten. Doch negiert diese Sichtweise die Tatsache, dass die künftige Last primär vom Verhältnis von künftigem Wirtschaftswachstum und Zinssatz abhängt. Dies bedeutet aber auch, dass jede Generation für ein möglichst hohes Wirtschaftswachstum bzw. dafür zu sorgen hat, dass die Voraussetzungen für ein möglichst hohes Wachstum gegeben sind. Hierzu gehören zweifelsohne öffentliche Investitionen in die Infrastruktur, in das Bildungssystem oder in die Forschung, die alle die Produktivität einer Volkswirtschaft erhöhen. Allein dies ist der Weg, Wohlstand in die Zukunft zu übertragen. Eine Volkswirtschaft insgesamt vererbt der nächsten Generation nicht nur Schulden, sondern auch Forderungen, und zwar im gleichen Maße!! Dabei spielt es keine Rolle, ob es sich um Schulden des Staates oder der Privaten handelt. Deshalb kann auch nicht die Rede sein von einem Verteilungskonflikt zwischen den Generationen, sondern allenfalls von einem Konflikt zwischen (künftigen) Steuerzahlern und (künftigen) Gläubigern der Staatsschulden. Dieser Konflikt kann nur durch eine gerechte Besteuerung in der Zukunft gelöst werde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Problematisch ist der Plan der Schuldenbremse auch dann, wenn man die föderale Aufgabenverteilung mit in den Blick nimmt. Die Gemeinden tätigen trotz ihres eingeschränkten lokalen Aktionsradius den größten Teil der öffentlichen Investitionen, indem sie in wichtige Infrastruktursektoren investieren. Nur folgerichtig ist es deshalb, dass auf kommunaler Ebene die Idee der investitionsorientierten Verschuldung eine wichtige Rolle spielt. Die kommunale Kreditaufnahme findet ihre Obergrenze in den veranschlagten Ausgaben für Investitionen. Geprüft wird, ob die Kommunen künftig ihre Schulden bedienen können. Dabei werden vor allem die lokale Wirtschafts- und Steuerkraft herangezogen, auf die wiederum die kommunalen Investitionen Einfluss ausüben. Der Bezug der kommunalen Verschuldung zur Investitionstätigkeit hat sich durchaus bewährt. Warum sollte man diesen Ansatz aufgebe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Eine Einengung des Spielraums, wie ihn das Konzept der Schuldenbremse vorsieht, indem Ländern und Gemeinden in einer konjunkturellen Normallage kein Verschuldungsspielraum zugestanden würde, ergibt keinen Sinn, es  würde ihre Handlungsfähigkeit nachhaltig beschneiden. Betroffen davon wären vor allem die Investitionsausgaben, die aber wiederum notwendige Voraussetzung für höheres Wirtschaftswachstum sind. Die Implementierung der Schuldenbremse bedeutet die Aufgabe der „goldenen Finanzierungsregel“, wonach Investitionen, auch öffentliche, über Kredite finanziert werden sollen. Ohne Investitionen gibt es keine wirtschaftliche Expansi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Unter den gegebenen Bedingungen  stellt sich die Frage nach der Eigenständigkeit der Länder. Welche Möglichkeiten haben sie, eigenverantwortlich auf die regionale Wirtschaftsentwicklung einzuwirken? Auf der Einnahmenseite sind sie in ihrer Handlungsfreiheit stark eingeschränkt, da steuerpolitische Entscheidungen Bundesangelegenheit sind und die Länder nur in ihrer Gesamtheit via Bundesrat intervenieren können. Der investitionsorientierte Verschuldungsgedanke hat den einzelnen Ländern einen gewissen Ausgleich für die fehlende Autonomie auf der Einnahmenseite gegeben. Wenn der Befund stimmt, dass Wachstum und Wohlstand in Deutschland durch zu geringe Bildungsausgaben gefährdet sind, dann stehen insbesondere die Länder vor großen Herausforderungen, denn es sind sie, die in erster Linie für die Bereitstellung dieser öffentlichen Güter zuständig sind. Diese Aufgaben sind eindeutig zukunftsorientiert, und eine (teilweise) Finanzierung über Schulden ist durchaus gerechtfertigt. Die Einführung einer Schuldenbremse würde die Handlungsfähigkeit der Länder in dieser Frage erheblich beschneiden. Eine alleinige Steuerfinanzierung würde hingegen die jetzige Generation überforder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Was bleibt als Fazit? Vor dem Hintergrund der schweren Wirtschaftskrise und ihrer Implikationen wird die Frage einer staatlichen Schuldenbremse zu einem merkwürdigen Zeitpunkt gestellt. Vielmehr sollten sich die Entscheidungsträger auf die Frage konzentrieren, ob die Finanzpolitik hinreichend antizyklisch ausgerichtet ist. In der Währungsunion ist die Finanzpolitik das einzige Instrument, welches der nationalen Politik für stabilisierungspolitische Zwecke zur Verfügung steht. Will sie ihren Anspruch auf Gestaltung nicht aufgeben, muss die Politik das Instrument der antizyklischen Schuldenpolitik behalten. Tatsächlich ist das Gegenteil zu befürchten: Die Aussicht auf wesentlich höhere Defizite infolge der Finanz- und Wirtschaftskrise dient bereits jetzt als neue Drohkulisse für die Forderung nach ihrem möglichst raschen Abbau und dem Einsatz der Schuldenbremse „danach“.</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Die Frage der intergenerativen Gerechtigkeit ist ein Scheinproblem. Völlig unverständlich ist die geplante Aufgabe der regionalen und lokalen Verschuldungskompetenzen. Aus ökonomischer Sicht besitzen investitionsorientierte Verschuldungsgrenzen eine sehr viel höhere Rationalität als das nun vorgesehene Verfahren. Im Übrigen sind die geplanten Schuldendiensthilfen für die finanzschwachen Länder nur ein Tropfen auf dem heißen Stein und ein viel zu geringer Preis für die Aufgabe finanzpolitischer Souveränität. Ein Beispiel: Bei einem Schuldenstand von rund 60 Mrd. Euro erhielte Berlin lediglich 600 Mill. Euro als Finanzierungshilfe. Dies entspricht einem Prozent seiner Schulden. Von einer „Sternstunde des kooperativen Föderalismus“ zu reden, ruft in diesem Zusammenhang nur Staunen hervo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Was die Finanzpolitik tatsächlich in den nächsten Jahren leisten muss, liegt auf der Han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n Deutschland hat sich eine Infrastrukturlücke in bedrohlicher aufgebaut. Dies betrifft nicht nur die öffentlichen Investitionen in der traditionellen Abgrenzung, also Schulen, Universitäten, Strassen, Brücken etc. Wollte Deutschland wieder an den europäischen Durchschnitt anschließen, wäre allein hierfür ein zusätzliches Investitionsvolumen in einer Größenordnung von 30 bis 40 Mrd. Euro pro Jahr erforderlich. Dies betrifft auch die Bildungsausgaben; sie sind ebenfalls - gemessen am BIP - in den beiden letzten Jahrzehnten merklich gesunken. Dabei geht es um mindestens 10 Mrd. Euro zusätzlich pro Jahr. Allein die Bewältigung dieser Ausgaben erfordert also viel Geld. Bereits hier wird zweierlei deutlich, nämlich dass zum einen für steuerliche Entlastungen in den nächsten Jahren keinerlei Spielraum (und auch keine Notwendigkeit) besteht, zum zweiten auch zusätzliche Staatsschulden aufgenommen werden müssen. Da es sich um Zukunftsaufgaben handelt, ist dies angemessen.</w:t>
      </w:r>
    </w:p>
    <w:p>
      <w:pPr>
        <w:pStyle w:val="Normal"/>
        <w:spacing w:lineRule="auto" w:line="480"/>
        <w:rPr>
          <w:rFonts w:ascii="Arial" w:hAnsi="Arial" w:cs="Arial"/>
          <w:sz w:val="22"/>
          <w:szCs w:val="22"/>
        </w:rPr>
      </w:pPr>
      <w:r>
        <w:rPr>
          <w:rFonts w:cs="Arial" w:ascii="Arial" w:hAnsi="Arial"/>
          <w:sz w:val="22"/>
          <w:szCs w:val="22"/>
        </w:rPr>
      </w:r>
    </w:p>
    <w:sectPr>
      <w:headerReference w:type="default" r:id="rId2"/>
      <w:type w:val="nextPage"/>
      <w:pgSz w:w="11906" w:h="16838"/>
      <w:pgMar w:left="1980"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29:00Z</dcterms:created>
  <dc:creator>dieter vesper</dc:creator>
  <dc:description/>
  <cp:keywords/>
  <dc:language>en-US</dc:language>
  <cp:lastModifiedBy>STN</cp:lastModifiedBy>
  <dcterms:modified xsi:type="dcterms:W3CDTF">2009-04-20T09:14:00Z</dcterms:modified>
  <cp:revision>10</cp:revision>
  <dc:subject/>
  <dc:title>Dieter Vesper</dc:title>
</cp:coreProperties>
</file>